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TITION FOR MAJOR/MINOR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 __________________________  </w:t>
        <w:tab/>
        <w:t xml:space="preserve">   ________________________</w:t>
      </w:r>
    </w:p>
    <w:p>
      <w:pPr>
        <w:pStyle w:val="Normal"/>
        <w:rPr/>
      </w:pPr>
      <w:r>
        <w:rPr/>
        <w:t>Student Name</w:t>
        <w:tab/>
        <w:tab/>
        <w:tab/>
        <w:tab/>
        <w:tab/>
        <w:tab/>
        <w:t>CID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the student filed for Graduation?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Yes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eck One)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I am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I Am Not     on Probation or Suspension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33020</wp:posOffset>
                </wp:positionV>
                <wp:extent cx="0" cy="56737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2.6pt" to="-41.4pt,4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1pt" to="435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7620</wp:posOffset>
                </wp:positionV>
                <wp:extent cx="0" cy="5937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6pt" to="228.6pt,4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lease indicate all of the </w:t>
      </w:r>
      <w:r>
        <w:rPr>
          <w:u w:val="single"/>
        </w:rPr>
        <w:t>current</w:t>
      </w:r>
      <w:r>
        <w:rPr/>
        <w:t xml:space="preserve"> academic program information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4795</wp:posOffset>
                </wp:positionH>
                <wp:positionV relativeFrom="paragraph">
                  <wp:posOffset>-861060</wp:posOffset>
                </wp:positionV>
                <wp:extent cx="2248535" cy="4578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8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ST NAME,       FIRST NA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0.9pt;margin-top:-67.85pt;width:17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ST NAME,       FIRST NAM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_________________________________</w:t>
      </w:r>
    </w:p>
    <w:p>
      <w:pPr>
        <w:pStyle w:val="Normal"/>
        <w:rPr/>
      </w:pPr>
      <w:r>
        <w:rPr/>
        <w:t>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jor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in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Dean’s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</w:t>
      </w:r>
      <w:r>
        <w:rPr>
          <w:u w:val="single"/>
        </w:rPr>
        <w:t>new</w:t>
      </w:r>
      <w:r>
        <w:rPr/>
        <w:t xml:space="preserve"> academic program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jor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Dean’s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Dat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false">
        <w:col w:w="3960" w:space="144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0:00Z</dcterms:created>
  <dc:creator>Angelia Crocker</dc:creator>
  <dc:description/>
  <cp:keywords/>
  <dc:language>en-US</dc:language>
  <cp:lastModifiedBy>Windows User</cp:lastModifiedBy>
  <cp:lastPrinted>2011-08-16T16:35:00Z</cp:lastPrinted>
  <dcterms:modified xsi:type="dcterms:W3CDTF">2011-08-16T21:55:00Z</dcterms:modified>
  <cp:revision>5</cp:revision>
  <dc:subject/>
  <dc:title>PETITION FOR MAJOR/MINOR CHANGE</dc:title>
</cp:coreProperties>
</file>